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osnovu člana 16. Uredbe o uspostavi, proceduri i kriterijima dodjele federalnih nagrada za nauku (Službene novine Federacije BiH, broj 66/20) Federalno ministarstvo obrazovanja i nauke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K O N K U R 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nauku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2. godinu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naučnicima za cjelokupan naučno-istraživački, odnosno istraživačko-razvojni rad koji predstavlja njihov vlastiti doprinos u proširenju naučnih spoznaja i primjeni rezultata nauč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nauku dodjeljuje se z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naučno dostignu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naučno otkri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nauč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naučno dostignuće dodjeljuje se naučnicima </w:t>
      </w:r>
      <w:r>
        <w:rPr>
          <w:iCs/>
          <w:lang w:val="hr-BA"/>
        </w:rPr>
        <w:t>i istraživačima za istaknuti naučni rad ili niz naučnih radova koji čine cjelinu, a znatno pridonose proširenju postojećih nauč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naučno djelo objavljeno u godini za koju se dodjeljuje nagrada ili za uspjeh u primjeni rezultata vlastitog nauč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naučno otkriće dodjeljuje se za međunarodno prepoznati naučni rad koji je proizveo evidentan pomak u okviru određene naučne obla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primjenu rezultata naučno-istraživačkog i istraživačko-razvojnog rada dodjeljuje se za značajna tehnološka dostignuća koja se očituju u prepoznatljivoj  kvalitet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 dodjeljuje se za doprinos u širenju spoznaja o nauci koji se očituje u popularnoj prezentaciji vrijednih stručnih i nauč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ind w:left="540" w:hanging="0"/>
        <w:jc w:val="both"/>
        <w:rPr>
          <w:rFonts w:eastAsia="Arial"/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naučnom radu, objavili zapaženi članak u referentnom međunarodnom naučnom časopisu, naučnu knjigu sa međunarodnim recenzijama ili dobili relevantno međunarodno priznanje za dostignuće u oblasti nauke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ačke 1, 2, 3. i 4. dodjeljuju se za sljedeće naučne oblasti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humanističke nau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2, 3. i 4. dodjeljuju se za uspjehe ostvarene u prethodnoj godini u odnosu na godinu u kojoj se raspisuje konkur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nauka i umjetnosti (izuzev onih u statusu udruženja građana), univerziteti i njihove organizacijske jedinice, visoke škole, naučne ustanove, naučno-istraživački i istraživačko-razvojni instituti, tehnološki parkovi i druge pravne osobe registrovane za obavljanje nauč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nauku iz tačaka 2., 3. i  4. konkursa u obrazloženju je potrebno posebno istaknuti dostignuća kandidat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nauke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avezne dokumentacije koja se prilaže uz prijedlog za dodjelu federalnih nagrada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  <w:lang w:val="hr-BA"/>
        </w:rPr>
      </w:pPr>
      <w:r>
        <w:rPr>
          <w:b/>
          <w:bCs/>
          <w:iCs/>
          <w:sz w:val="28"/>
          <w:szCs w:val="28"/>
          <w:lang w:val="hr-BA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  <w:lang w:val="hr-BA"/>
        </w:rPr>
      </w:pPr>
      <w:r>
        <w:rPr>
          <w:b/>
          <w:bCs/>
          <w:iCs/>
          <w:sz w:val="28"/>
          <w:szCs w:val="28"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sz w:val="28"/>
          <w:szCs w:val="28"/>
          <w:lang w:val="hr-BA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sz w:val="28"/>
          <w:szCs w:val="28"/>
          <w:lang w:val="hr-BA"/>
        </w:rPr>
      </w:r>
    </w:p>
    <w:p>
      <w:pPr>
        <w:pStyle w:val="Normal"/>
        <w:rPr/>
      </w:pPr>
      <w:r>
        <w:rPr>
          <w:iCs/>
          <w:lang w:val="hr-BA"/>
        </w:rPr>
        <w:t>Konkurs će biti otvoren od 26. aprila 2022. godine do 26. maja 2022.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 xml:space="preserve">Nepotpuni, neblagovremeni  i neodgovarajući prijedlozi neće se razmatrati.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7:00Z</dcterms:created>
  <dc:creator>pc7</dc:creator>
  <dc:description/>
  <cp:keywords/>
  <dc:language>en-US</dc:language>
  <cp:lastModifiedBy>Goran Karanovic</cp:lastModifiedBy>
  <cp:lastPrinted>2021-02-17T10:48:00Z</cp:lastPrinted>
  <dcterms:modified xsi:type="dcterms:W3CDTF">2022-04-11T09:33:00Z</dcterms:modified>
  <cp:revision>13</cp:revision>
  <dc:subject/>
  <dc:title>BOSNA I HERCEGOVINA</dc:title>
</cp:coreProperties>
</file>